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Lewitan brachte in seinen Werken die Poesie der russischen Landschaft zum Ausdruck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Seine scheinbar einfachen Motive sind voller Licht und Leben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307340</wp:posOffset>
            </wp:positionV>
            <wp:extent cx="4438650" cy="2842895"/>
            <wp:effectExtent l="0" t="0" r="109855" b="109855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9527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C6D9F1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  <w:lang w:val="de-DE"/>
        </w:rPr>
        <w:t>„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Goldener Herbst“ gehört zu den besten Gemälden von I. Lewitan. </w:t>
      </w:r>
    </w:p>
    <w:p>
      <w:pPr>
        <w:pStyle w:val="Style15"/>
        <w:ind w:left="360" w:hanging="0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Der große russische Landschaftsmaler stellt einen hellen sonnigen Herbsttag dar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Wir sehen eine typisch mittelrussische Landschaft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Sie ist so typisch, dass jeder sagen kann, dass er so etwas schon irgendwo nicht weit von seinem Zuhause gesehen hat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Lewitan gibt uns eine schöne Möglichkeit, die Schönheit der russischen Natur  zu genießen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Alles auf dem Bild scheint Licht zu strahlen: der hellblaue Himmel, die hellen Birken, sogar das verbleichte Gras. 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Der Künstler stellt den  Herbst vor allem als Fest der Farben dar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Im Vordergrund links sehen wir zwei Zitterpappeln mit einigen grünen Blättern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Fast alle ihre grünen und roten Blätter haben sie schon verloren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Rechts sind einige Weidenbäume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Sie sind noch grün und scheinen dem nahen Verwelken zu widerstehen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Im Hintergrund ist vor den Bauernhäusern ein grünes Feld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Kein Wind lässt sich fühlen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Im blauen Himmel stehen unbeweglich weiße Wolken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Der blaue Himmel spiegelt sich im herbstlich dunkelblauen ruhigen Flusswasser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Auf diesem dunkelblauen Grund flammen die roten Hagedornblätter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Die dominierende Farbe auf dem Bilde ist aber die gelbe, sogar goldene Farbe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Sie macht das Gemälde hell und freudig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Überall sind die russischen Birken, die ihre goldenen Herbstkleider schon angezogen haben und sehen festlich geschmückt aus. 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Dieses Farbenfest ist ein Abschied vom Sommer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Trotzdem ruft diese Landschaft keine traurigen Gedanken über den bevorstehenden langen Winter hervor. 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Schließlich ist alles in der Natur gleichermaßen schön, und jede der Jahreszeiten hat seinen einzigartigen Charme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Doch gefiel das Bild dem Maler selbst gar nicht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Er fand es grob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lang w:val="de-DE"/>
        </w:rPr>
        <w:t>Ein Jahr später hat Lewitan nach diesem Motiv ein anderes Gemälde geschaffen.</w:t>
      </w:r>
    </w:p>
    <w:p>
      <w:pPr>
        <w:pStyle w:val="Style15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Es wird auch in der Tretjakow – Galerie aufbewahrt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3:00Z</dcterms:created>
  <dc:creator>ABC</dc:creator>
  <dc:description/>
  <cp:keywords/>
  <dc:language>en-US</dc:language>
  <cp:lastModifiedBy>ABC</cp:lastModifiedBy>
  <cp:lastPrinted>2010-12-04T00:25:00Z</cp:lastPrinted>
  <dcterms:modified xsi:type="dcterms:W3CDTF">2010-12-04T18:24:00Z</dcterms:modified>
  <cp:revision>4</cp:revision>
  <dc:subject/>
  <dc:title/>
</cp:coreProperties>
</file>