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>
          <w:b/>
          <w:bCs/>
        </w:rPr>
        <w:t>по работе с программой "Тест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/>
        <w:t xml:space="preserve">Чтобы тест у Вас нормально работал, нужно перенести сайт на Ваш компьютер. Затем откройте папку с тестом и измените ее свойства: </w:t>
      </w:r>
      <w:r>
        <w:rPr>
          <w:b w:val="false"/>
          <w:bCs w:val="false"/>
        </w:rPr>
        <w:t>кликните правой кнопкой на свободном месте папки. В появившемся контекстном меню кликните "Свойства" и снимите галочку в окошке "Только чтение" (см. "Кликните1"):</w:t>
      </w:r>
    </w:p>
    <w:p>
      <w:pPr>
        <w:pStyle w:val="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543175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6" t="11073" r="22316" b="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-909955</wp:posOffset>
            </wp:positionV>
            <wp:extent cx="3371215" cy="3775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6" t="-5" r="32964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45415</wp:posOffset>
                </wp:positionV>
                <wp:extent cx="875665" cy="311785"/>
                <wp:effectExtent l="5715" t="39370" r="604520" b="5080"/>
                <wp:wrapTight wrapText="bothSides">
                  <wp:wrapPolygon edited="0">
                    <wp:start x="-8" y="-22"/>
                    <wp:lineTo x="-8" y="3541"/>
                    <wp:lineTo x="-8" y="6269"/>
                    <wp:lineTo x="-8" y="8952"/>
                    <wp:lineTo x="-8" y="12604"/>
                    <wp:lineTo x="-8" y="15287"/>
                    <wp:lineTo x="-8" y="18015"/>
                    <wp:lineTo x="-8" y="21622"/>
                    <wp:lineTo x="3579" y="21622"/>
                    <wp:lineTo x="6273" y="21622"/>
                    <wp:lineTo x="8967" y="21622"/>
                    <wp:lineTo x="12617" y="21622"/>
                    <wp:lineTo x="15311" y="21622"/>
                    <wp:lineTo x="18005" y="21622"/>
                    <wp:lineTo x="21608" y="21622"/>
                    <wp:lineTo x="21608" y="18015"/>
                    <wp:lineTo x="21608" y="15287"/>
                    <wp:lineTo x="21608" y="12604"/>
                    <wp:lineTo x="21608" y="8952"/>
                    <wp:lineTo x="36488" y="-2354"/>
                    <wp:lineTo x="21608" y="3541"/>
                    <wp:lineTo x="21608" y="-22"/>
                    <wp:lineTo x="18005" y="-22"/>
                    <wp:lineTo x="15311" y="-22"/>
                    <wp:lineTo x="12617" y="-22"/>
                    <wp:lineTo x="8967" y="-22"/>
                    <wp:lineTo x="6273" y="-22"/>
                    <wp:lineTo x="3579" y="-22"/>
                    <wp:lineTo x="-8" y="-22"/>
                    <wp:lineTo x="-8" y="-2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11760"/>
                        </a:xfrm>
                        <a:prstGeom prst="wedgeRectCallout">
                          <a:avLst>
                            <a:gd name="adj1" fmla="val 118888"/>
                            <a:gd name="adj2" fmla="val -6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.75pt;margin-top:11.45pt;width:68.9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66795</wp:posOffset>
                </wp:positionH>
                <wp:positionV relativeFrom="paragraph">
                  <wp:posOffset>137795</wp:posOffset>
                </wp:positionV>
                <wp:extent cx="824230" cy="311785"/>
                <wp:effectExtent l="5080" t="285750" r="613410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78" y="21622"/>
                    <wp:lineTo x="6274" y="21622"/>
                    <wp:lineTo x="8969" y="21622"/>
                    <wp:lineTo x="12631" y="21622"/>
                    <wp:lineTo x="15326" y="21622"/>
                    <wp:lineTo x="18022" y="21622"/>
                    <wp:lineTo x="21617" y="21622"/>
                    <wp:lineTo x="21617" y="18015"/>
                    <wp:lineTo x="21617" y="15287"/>
                    <wp:lineTo x="21617" y="12604"/>
                    <wp:lineTo x="21617" y="8952"/>
                    <wp:lineTo x="21617" y="6269"/>
                    <wp:lineTo x="21617" y="3541"/>
                    <wp:lineTo x="21617" y="-22"/>
                    <wp:lineTo x="18022" y="-22"/>
                    <wp:lineTo x="37625" y="-19422"/>
                    <wp:lineTo x="12631" y="-22"/>
                    <wp:lineTo x="8969" y="-22"/>
                    <wp:lineTo x="6274" y="-22"/>
                    <wp:lineTo x="3578" y="-22"/>
                    <wp:lineTo x="0" y="-22"/>
                    <wp:lineTo x="0" y="-2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1760"/>
                        </a:xfrm>
                        <a:prstGeom prst="wedgeRectCallout">
                          <a:avLst>
                            <a:gd name="adj1" fmla="val 124115"/>
                            <a:gd name="adj2" fmla="val -13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икни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0.85pt;margin-top:10.85pt;width:64.8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икни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134620</wp:posOffset>
                </wp:positionV>
                <wp:extent cx="875665" cy="311785"/>
                <wp:effectExtent l="5715" t="156845" r="609600" b="5080"/>
                <wp:wrapTight wrapText="bothSides">
                  <wp:wrapPolygon edited="0">
                    <wp:start x="-8" y="-22"/>
                    <wp:lineTo x="-8" y="3541"/>
                    <wp:lineTo x="-8" y="6269"/>
                    <wp:lineTo x="-8" y="8952"/>
                    <wp:lineTo x="-8" y="12604"/>
                    <wp:lineTo x="-8" y="15287"/>
                    <wp:lineTo x="-8" y="18015"/>
                    <wp:lineTo x="-8" y="21622"/>
                    <wp:lineTo x="3579" y="21622"/>
                    <wp:lineTo x="6273" y="21622"/>
                    <wp:lineTo x="8967" y="21622"/>
                    <wp:lineTo x="12617" y="21622"/>
                    <wp:lineTo x="15311" y="21622"/>
                    <wp:lineTo x="18005" y="21622"/>
                    <wp:lineTo x="21608" y="21622"/>
                    <wp:lineTo x="21608" y="18015"/>
                    <wp:lineTo x="21608" y="15287"/>
                    <wp:lineTo x="21608" y="12604"/>
                    <wp:lineTo x="21608" y="8952"/>
                    <wp:lineTo x="36582" y="-10492"/>
                    <wp:lineTo x="21608" y="3541"/>
                    <wp:lineTo x="21608" y="-22"/>
                    <wp:lineTo x="18005" y="-22"/>
                    <wp:lineTo x="15311" y="-22"/>
                    <wp:lineTo x="12617" y="-22"/>
                    <wp:lineTo x="8967" y="-22"/>
                    <wp:lineTo x="6273" y="-22"/>
                    <wp:lineTo x="3579" y="-22"/>
                    <wp:lineTo x="-8" y="-22"/>
                    <wp:lineTo x="-8" y="-2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11760"/>
                        </a:xfrm>
                        <a:prstGeom prst="wedgeRectCallout">
                          <a:avLst>
                            <a:gd name="adj1" fmla="val 119324"/>
                            <a:gd name="adj2" fmla="val -9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0.6pt;width:68.9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130175</wp:posOffset>
                </wp:positionV>
                <wp:extent cx="875665" cy="311785"/>
                <wp:effectExtent l="5715" t="496570" r="5080" b="5080"/>
                <wp:wrapTight wrapText="bothSides">
                  <wp:wrapPolygon edited="0">
                    <wp:start x="-8" y="-22"/>
                    <wp:lineTo x="-8" y="3541"/>
                    <wp:lineTo x="-8" y="6269"/>
                    <wp:lineTo x="-8" y="8952"/>
                    <wp:lineTo x="-8" y="12604"/>
                    <wp:lineTo x="-8" y="15287"/>
                    <wp:lineTo x="-8" y="18015"/>
                    <wp:lineTo x="-8" y="21622"/>
                    <wp:lineTo x="3579" y="21622"/>
                    <wp:lineTo x="6273" y="21622"/>
                    <wp:lineTo x="8967" y="21622"/>
                    <wp:lineTo x="12617" y="21622"/>
                    <wp:lineTo x="15311" y="21622"/>
                    <wp:lineTo x="18005" y="21622"/>
                    <wp:lineTo x="21608" y="21622"/>
                    <wp:lineTo x="21608" y="18015"/>
                    <wp:lineTo x="21608" y="15287"/>
                    <wp:lineTo x="21608" y="12604"/>
                    <wp:lineTo x="21608" y="8952"/>
                    <wp:lineTo x="21608" y="6269"/>
                    <wp:lineTo x="21608" y="3541"/>
                    <wp:lineTo x="21608" y="-22"/>
                    <wp:lineTo x="18005" y="-22"/>
                    <wp:lineTo x="15311" y="-22"/>
                    <wp:lineTo x="12617" y="-22"/>
                    <wp:lineTo x="8967" y="-22"/>
                    <wp:lineTo x="3062" y="-32840"/>
                    <wp:lineTo x="3579" y="-22"/>
                    <wp:lineTo x="-8" y="-22"/>
                    <wp:lineTo x="-8" y="-2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11760"/>
                        </a:xfrm>
                        <a:prstGeom prst="wedgeRectCallout">
                          <a:avLst>
                            <a:gd name="adj1" fmla="val -35787"/>
                            <a:gd name="adj2" fmla="val -20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0.25pt;width:68.9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875665" cy="311785"/>
                <wp:effectExtent l="5715" t="74295" r="780415" b="5080"/>
                <wp:wrapTight wrapText="bothSides">
                  <wp:wrapPolygon edited="0">
                    <wp:start x="-8" y="-22"/>
                    <wp:lineTo x="-8" y="3541"/>
                    <wp:lineTo x="-8" y="6269"/>
                    <wp:lineTo x="-8" y="8952"/>
                    <wp:lineTo x="-8" y="12604"/>
                    <wp:lineTo x="-8" y="15287"/>
                    <wp:lineTo x="-8" y="18015"/>
                    <wp:lineTo x="-8" y="21622"/>
                    <wp:lineTo x="3579" y="21622"/>
                    <wp:lineTo x="6273" y="21622"/>
                    <wp:lineTo x="8967" y="21622"/>
                    <wp:lineTo x="12617" y="21622"/>
                    <wp:lineTo x="15311" y="21622"/>
                    <wp:lineTo x="18005" y="21622"/>
                    <wp:lineTo x="21608" y="21622"/>
                    <wp:lineTo x="21608" y="18015"/>
                    <wp:lineTo x="21608" y="15287"/>
                    <wp:lineTo x="21608" y="12604"/>
                    <wp:lineTo x="21608" y="8952"/>
                    <wp:lineTo x="40827" y="-4773"/>
                    <wp:lineTo x="21608" y="3541"/>
                    <wp:lineTo x="21608" y="-22"/>
                    <wp:lineTo x="18005" y="-22"/>
                    <wp:lineTo x="15311" y="-22"/>
                    <wp:lineTo x="12617" y="-22"/>
                    <wp:lineTo x="8967" y="-22"/>
                    <wp:lineTo x="6273" y="-22"/>
                    <wp:lineTo x="3579" y="-22"/>
                    <wp:lineTo x="-8" y="-22"/>
                    <wp:lineTo x="-8" y="-2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11760"/>
                        </a:xfrm>
                        <a:prstGeom prst="wedgeRectCallout">
                          <a:avLst>
                            <a:gd name="adj1" fmla="val 138976"/>
                            <a:gd name="adj2" fmla="val -71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85pt;width:68.9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/>
      </w:pPr>
      <w:r>
        <w:rPr>
          <w:b w:val="false"/>
          <w:bCs w:val="false"/>
        </w:rPr>
        <w:t>Кликните ОК (см. "Кликните 2"): появится новое окно "Подтверждение изменения атрибутов"; здесь кликните" К этой папке и ко всем вложенным папкам и файлам" (см. "Кликните 3"); кликните ОК (см. "Кликните 4").</w:t>
      </w:r>
    </w:p>
    <w:p>
      <w:pPr>
        <w:pStyle w:val="2"/>
        <w:ind w:firstLine="360"/>
        <w:rPr/>
      </w:pPr>
      <w:r>
        <w:rPr/>
        <w:t>Если тест по-прежнему не работает, то необходимо указать Вашему компьютеру путь к тесту, т.е. "прописать" тест.  Для этого проделайте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кните нужную Вам папку "Тест", а затем - зелёную кнопку со знаком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2628900" cy="21882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800100" cy="342900"/>
                <wp:effectExtent l="109220" t="273050" r="5715" b="571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3" y="21640"/>
                    <wp:lineTo x="6274" y="21640"/>
                    <wp:lineTo x="8966" y="21640"/>
                    <wp:lineTo x="12634" y="21640"/>
                    <wp:lineTo x="15326" y="21640"/>
                    <wp:lineTo x="18017" y="21640"/>
                    <wp:lineTo x="21617" y="21640"/>
                    <wp:lineTo x="21617" y="18040"/>
                    <wp:lineTo x="21617" y="15320"/>
                    <wp:lineTo x="21617" y="12640"/>
                    <wp:lineTo x="21617" y="8960"/>
                    <wp:lineTo x="21617" y="6280"/>
                    <wp:lineTo x="21617" y="3560"/>
                    <wp:lineTo x="21617" y="0"/>
                    <wp:lineTo x="18017" y="0"/>
                    <wp:lineTo x="15326" y="0"/>
                    <wp:lineTo x="12634" y="0"/>
                    <wp:lineTo x="8966" y="0"/>
                    <wp:lineTo x="-2314" y="-15960"/>
                    <wp:lineTo x="3583" y="0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60712"/>
                            <a:gd name="adj2" fmla="val -1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ой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3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ой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явившемся диалоговом окне приложения кликните "Сервис", затем – "Настройки":</w:t>
      </w:r>
    </w:p>
    <w:p>
      <w:pPr>
        <w:pStyle w:val="Normal"/>
        <w:tabs>
          <w:tab w:val="clear" w:pos="708"/>
          <w:tab w:val="left" w:pos="551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86100" cy="23279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3086100" cy="23152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36" t="18474" r="18518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800100" cy="311785"/>
                <wp:effectExtent l="5080" t="425450" r="5715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3" y="21622"/>
                    <wp:lineTo x="6274" y="21622"/>
                    <wp:lineTo x="8966" y="21622"/>
                    <wp:lineTo x="12634" y="21622"/>
                    <wp:lineTo x="15326" y="21622"/>
                    <wp:lineTo x="18017" y="21622"/>
                    <wp:lineTo x="21617" y="21622"/>
                    <wp:lineTo x="21617" y="18015"/>
                    <wp:lineTo x="21617" y="15287"/>
                    <wp:lineTo x="21617" y="12604"/>
                    <wp:lineTo x="21617" y="8952"/>
                    <wp:lineTo x="21617" y="6269"/>
                    <wp:lineTo x="21617" y="3541"/>
                    <wp:lineTo x="21617" y="-22"/>
                    <wp:lineTo x="18017" y="-22"/>
                    <wp:lineTo x="10989" y="-27957"/>
                    <wp:lineTo x="12634" y="-22"/>
                    <wp:lineTo x="8966" y="-22"/>
                    <wp:lineTo x="6274" y="-22"/>
                    <wp:lineTo x="3583" y="-22"/>
                    <wp:lineTo x="0" y="-22"/>
                    <wp:lineTo x="0" y="-2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1760"/>
                        </a:xfrm>
                        <a:prstGeom prst="wedgeRectCallout">
                          <a:avLst>
                            <a:gd name="adj1" fmla="val 875"/>
                            <a:gd name="adj2" fmla="val -1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65pt;width:62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23495</wp:posOffset>
                </wp:positionV>
                <wp:extent cx="800100" cy="311785"/>
                <wp:effectExtent l="5080" t="425450" r="5715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3" y="21622"/>
                    <wp:lineTo x="6274" y="21622"/>
                    <wp:lineTo x="8966" y="21622"/>
                    <wp:lineTo x="12634" y="21622"/>
                    <wp:lineTo x="15326" y="21622"/>
                    <wp:lineTo x="18017" y="21622"/>
                    <wp:lineTo x="21617" y="21622"/>
                    <wp:lineTo x="21617" y="18015"/>
                    <wp:lineTo x="21617" y="15287"/>
                    <wp:lineTo x="21617" y="12604"/>
                    <wp:lineTo x="21617" y="8952"/>
                    <wp:lineTo x="21617" y="6269"/>
                    <wp:lineTo x="21617" y="3541"/>
                    <wp:lineTo x="21617" y="-22"/>
                    <wp:lineTo x="18017" y="-22"/>
                    <wp:lineTo x="10989" y="-27957"/>
                    <wp:lineTo x="12634" y="-22"/>
                    <wp:lineTo x="8966" y="-22"/>
                    <wp:lineTo x="6274" y="-22"/>
                    <wp:lineTo x="3583" y="-22"/>
                    <wp:lineTo x="0" y="-22"/>
                    <wp:lineTo x="0" y="-2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1760"/>
                        </a:xfrm>
                        <a:prstGeom prst="wedgeRectCallout">
                          <a:avLst>
                            <a:gd name="adj1" fmla="val 875"/>
                            <a:gd name="adj2" fmla="val -1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1.85pt;width:62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тся новое диалоговое окно "Настройка параметров". Кликните в нём верхнюю кнопку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3086100" cy="23279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655955</wp:posOffset>
            </wp:positionV>
            <wp:extent cx="2057400" cy="9582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66495</wp:posOffset>
                </wp:positionV>
                <wp:extent cx="800100" cy="311785"/>
                <wp:effectExtent l="228600" t="179705" r="5715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3" y="21622"/>
                    <wp:lineTo x="6274" y="21622"/>
                    <wp:lineTo x="8966" y="21622"/>
                    <wp:lineTo x="12634" y="21622"/>
                    <wp:lineTo x="15326" y="21622"/>
                    <wp:lineTo x="18017" y="21622"/>
                    <wp:lineTo x="21617" y="21622"/>
                    <wp:lineTo x="21617" y="18015"/>
                    <wp:lineTo x="21617" y="15287"/>
                    <wp:lineTo x="21617" y="12604"/>
                    <wp:lineTo x="21617" y="8952"/>
                    <wp:lineTo x="21617" y="6269"/>
                    <wp:lineTo x="21617" y="3541"/>
                    <wp:lineTo x="21617" y="-22"/>
                    <wp:lineTo x="18017" y="-22"/>
                    <wp:lineTo x="15326" y="-22"/>
                    <wp:lineTo x="12634" y="-22"/>
                    <wp:lineTo x="8966" y="-22"/>
                    <wp:lineTo x="-6103" y="-12076"/>
                    <wp:lineTo x="3583" y="-22"/>
                    <wp:lineTo x="0" y="-22"/>
                    <wp:lineTo x="0" y="-2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1760"/>
                        </a:xfrm>
                        <a:prstGeom prst="wedgeRectCallout">
                          <a:avLst>
                            <a:gd name="adj1" fmla="val -78254"/>
                            <a:gd name="adj2" fmla="val -105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1.85pt;width:62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тся новое диалоговое окно "Обзор папок". Выберите папку, в которой находится тест, затем – папку с нужным тестом, а в этой папке кликните  "</w:t>
      </w:r>
      <w:r>
        <w:rPr>
          <w:lang w:val="en-US"/>
        </w:rPr>
        <w:t>Tests</w:t>
      </w:r>
      <w:r>
        <w:rPr/>
        <w:t>" (в данном случае папка "</w:t>
      </w:r>
      <w:r>
        <w:rPr>
          <w:lang w:val="en-US"/>
        </w:rPr>
        <w:t>myweb</w:t>
      </w:r>
      <w:r>
        <w:rPr/>
        <w:t>22" на Рабочем столе, в ней – папка "Тест 1 слова", а в ней "</w:t>
      </w:r>
      <w:r>
        <w:rPr>
          <w:lang w:val="en-US"/>
        </w:rPr>
        <w:t>Tests</w:t>
      </w:r>
      <w:r>
        <w:rPr/>
        <w:t>"). Кликните ОК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3086100" cy="23279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3086100" cy="23279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3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02920</wp:posOffset>
            </wp:positionV>
            <wp:extent cx="2057400" cy="9582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17220</wp:posOffset>
            </wp:positionV>
            <wp:extent cx="2057400" cy="9582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346325" cy="23996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234565" cy="228536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914400" cy="311785"/>
                <wp:effectExtent l="57150" t="5715" r="5715" b="424815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5" y="21622"/>
                    <wp:lineTo x="-975" y="49557"/>
                    <wp:lineTo x="8970" y="21622"/>
                    <wp:lineTo x="12630" y="21622"/>
                    <wp:lineTo x="15330" y="21622"/>
                    <wp:lineTo x="18015" y="21622"/>
                    <wp:lineTo x="21615" y="21622"/>
                    <wp:lineTo x="21615" y="18015"/>
                    <wp:lineTo x="21615" y="15287"/>
                    <wp:lineTo x="21615" y="12604"/>
                    <wp:lineTo x="21615" y="8952"/>
                    <wp:lineTo x="21615" y="6269"/>
                    <wp:lineTo x="21615" y="3541"/>
                    <wp:lineTo x="21615" y="-22"/>
                    <wp:lineTo x="18015" y="-22"/>
                    <wp:lineTo x="15330" y="-22"/>
                    <wp:lineTo x="12630" y="-22"/>
                    <wp:lineTo x="8970" y="-22"/>
                    <wp:lineTo x="6270" y="-22"/>
                    <wp:lineTo x="3585" y="-22"/>
                    <wp:lineTo x="0" y="-22"/>
                    <wp:lineTo x="0" y="-22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wedgeRectCallout">
                          <a:avLst>
                            <a:gd name="adj1" fmla="val -54513"/>
                            <a:gd name="adj2" fmla="val 179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05pt;width:71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800100" cy="311785"/>
                <wp:effectExtent l="5080" t="425450" r="4197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1760"/>
                        </a:xfrm>
                        <a:prstGeom prst="wedgeRectCallout">
                          <a:avLst>
                            <a:gd name="adj1" fmla="val 101986"/>
                            <a:gd name="adj2" fmla="val -18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6pt;width:62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914400" cy="311785"/>
                <wp:effectExtent l="5080" t="187960" r="374650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5" y="21622"/>
                    <wp:lineTo x="6270" y="21622"/>
                    <wp:lineTo x="8970" y="21622"/>
                    <wp:lineTo x="12630" y="21622"/>
                    <wp:lineTo x="15330" y="21622"/>
                    <wp:lineTo x="18015" y="21622"/>
                    <wp:lineTo x="21615" y="21622"/>
                    <wp:lineTo x="21615" y="18015"/>
                    <wp:lineTo x="21615" y="15287"/>
                    <wp:lineTo x="21615" y="12604"/>
                    <wp:lineTo x="21615" y="8952"/>
                    <wp:lineTo x="21615" y="6269"/>
                    <wp:lineTo x="21615" y="3541"/>
                    <wp:lineTo x="21615" y="-22"/>
                    <wp:lineTo x="18015" y="-22"/>
                    <wp:lineTo x="30405" y="-12648"/>
                    <wp:lineTo x="12630" y="-22"/>
                    <wp:lineTo x="8970" y="-22"/>
                    <wp:lineTo x="6270" y="-22"/>
                    <wp:lineTo x="3585" y="-22"/>
                    <wp:lineTo x="0" y="-22"/>
                    <wp:lineTo x="0" y="-22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wedgeRectCallout">
                          <a:avLst>
                            <a:gd name="adj1" fmla="val 90694"/>
                            <a:gd name="adj2" fmla="val -108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5pt;width:71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о "Обзор папок" исчезнет, а в оставшейся папке "Настройка параметров "кликните" Сохранить"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3086100" cy="232791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286000" cy="10642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311785"/>
                <wp:effectExtent l="5080" t="314960" r="5715" b="5080"/>
                <wp:wrapTight wrapText="bothSides">
                  <wp:wrapPolygon edited="0">
                    <wp:start x="0" y="-22"/>
                    <wp:lineTo x="0" y="3541"/>
                    <wp:lineTo x="0" y="6269"/>
                    <wp:lineTo x="0" y="8952"/>
                    <wp:lineTo x="0" y="12604"/>
                    <wp:lineTo x="0" y="15287"/>
                    <wp:lineTo x="0" y="18015"/>
                    <wp:lineTo x="0" y="21622"/>
                    <wp:lineTo x="3583" y="21622"/>
                    <wp:lineTo x="6274" y="21622"/>
                    <wp:lineTo x="8966" y="21622"/>
                    <wp:lineTo x="12634" y="21622"/>
                    <wp:lineTo x="15326" y="21622"/>
                    <wp:lineTo x="18017" y="21622"/>
                    <wp:lineTo x="21617" y="21622"/>
                    <wp:lineTo x="21617" y="18015"/>
                    <wp:lineTo x="21617" y="15287"/>
                    <wp:lineTo x="21617" y="12604"/>
                    <wp:lineTo x="21617" y="8952"/>
                    <wp:lineTo x="21617" y="6269"/>
                    <wp:lineTo x="21617" y="3541"/>
                    <wp:lineTo x="21617" y="-22"/>
                    <wp:lineTo x="18017" y="-22"/>
                    <wp:lineTo x="15326" y="-22"/>
                    <wp:lineTo x="12634" y="-22"/>
                    <wp:lineTo x="8966" y="-22"/>
                    <wp:lineTo x="789" y="-20566"/>
                    <wp:lineTo x="3583" y="-22"/>
                    <wp:lineTo x="0" y="-22"/>
                    <wp:lineTo x="0" y="-2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1760"/>
                        </a:xfrm>
                        <a:prstGeom prst="wedgeRectCallout">
                          <a:avLst>
                            <a:gd name="adj1" fmla="val -46347"/>
                            <a:gd name="adj2" fmla="val -14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кн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5pt;width:62.95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кн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1155</wp:posOffset>
            </wp:positionV>
            <wp:extent cx="2514600" cy="189674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080" b="85725"/>
                <wp:wrapTight wrapText="bothSides">
                  <wp:wrapPolygon edited="0">
                    <wp:start x="3560" y="18840"/>
                    <wp:lineTo x="3200" y="18440"/>
                    <wp:lineTo x="2800" y="18080"/>
                    <wp:lineTo x="2440" y="17640"/>
                    <wp:lineTo x="2120" y="17240"/>
                    <wp:lineTo x="1800" y="16800"/>
                    <wp:lineTo x="1520" y="16320"/>
                    <wp:lineTo x="1280" y="15880"/>
                    <wp:lineTo x="1040" y="15400"/>
                    <wp:lineTo x="800" y="14880"/>
                    <wp:lineTo x="600" y="14400"/>
                    <wp:lineTo x="440" y="13880"/>
                    <wp:lineTo x="320" y="13360"/>
                    <wp:lineTo x="200" y="12840"/>
                    <wp:lineTo x="120" y="12320"/>
                    <wp:lineTo x="40" y="11760"/>
                    <wp:lineTo x="0" y="11240"/>
                    <wp:lineTo x="0" y="10680"/>
                    <wp:lineTo x="0" y="10160"/>
                    <wp:lineTo x="80" y="9600"/>
                    <wp:lineTo x="120" y="9080"/>
                    <wp:lineTo x="240" y="8560"/>
                    <wp:lineTo x="360" y="8040"/>
                    <wp:lineTo x="520" y="7520"/>
                    <wp:lineTo x="680" y="7000"/>
                    <wp:lineTo x="880" y="6520"/>
                    <wp:lineTo x="1120" y="6000"/>
                    <wp:lineTo x="1360" y="5560"/>
                    <wp:lineTo x="1640" y="5080"/>
                    <wp:lineTo x="1920" y="4640"/>
                    <wp:lineTo x="2240" y="4200"/>
                    <wp:lineTo x="2600" y="3760"/>
                    <wp:lineTo x="2960" y="3360"/>
                    <wp:lineTo x="3320" y="3000"/>
                    <wp:lineTo x="3720" y="2640"/>
                    <wp:lineTo x="4160" y="2280"/>
                    <wp:lineTo x="4560" y="1960"/>
                    <wp:lineTo x="5040" y="1680"/>
                    <wp:lineTo x="5480" y="1400"/>
                    <wp:lineTo x="5960" y="1160"/>
                    <wp:lineTo x="6440" y="920"/>
                    <wp:lineTo x="6960" y="720"/>
                    <wp:lineTo x="7440" y="520"/>
                    <wp:lineTo x="7960" y="360"/>
                    <wp:lineTo x="8480" y="240"/>
                    <wp:lineTo x="9040" y="160"/>
                    <wp:lineTo x="9560" y="80"/>
                    <wp:lineTo x="10080" y="40"/>
                    <wp:lineTo x="10640" y="0"/>
                    <wp:lineTo x="11160" y="0"/>
                    <wp:lineTo x="11720" y="40"/>
                    <wp:lineTo x="12240" y="80"/>
                    <wp:lineTo x="12760" y="200"/>
                    <wp:lineTo x="13320" y="280"/>
                    <wp:lineTo x="13840" y="440"/>
                    <wp:lineTo x="14320" y="600"/>
                    <wp:lineTo x="14840" y="800"/>
                    <wp:lineTo x="15320" y="1000"/>
                    <wp:lineTo x="15800" y="1240"/>
                    <wp:lineTo x="16280" y="1480"/>
                    <wp:lineTo x="16760" y="1800"/>
                    <wp:lineTo x="17200" y="2080"/>
                    <wp:lineTo x="17600" y="2400"/>
                    <wp:lineTo x="18040" y="2760"/>
                    <wp:lineTo x="18400" y="3120"/>
                    <wp:lineTo x="18800" y="3520"/>
                    <wp:lineTo x="19120" y="3920"/>
                    <wp:lineTo x="19480" y="4360"/>
                    <wp:lineTo x="19760" y="4800"/>
                    <wp:lineTo x="20080" y="5240"/>
                    <wp:lineTo x="20320" y="5720"/>
                    <wp:lineTo x="20560" y="6200"/>
                    <wp:lineTo x="20800" y="6680"/>
                    <wp:lineTo x="21000" y="7200"/>
                    <wp:lineTo x="21160" y="7720"/>
                    <wp:lineTo x="21280" y="8240"/>
                    <wp:lineTo x="21400" y="8760"/>
                    <wp:lineTo x="21480" y="9280"/>
                    <wp:lineTo x="21560" y="9840"/>
                    <wp:lineTo x="21600" y="10360"/>
                    <wp:lineTo x="21600" y="10880"/>
                    <wp:lineTo x="21600" y="11440"/>
                    <wp:lineTo x="21520" y="11960"/>
                    <wp:lineTo x="21480" y="12520"/>
                    <wp:lineTo x="21360" y="13040"/>
                    <wp:lineTo x="21240" y="13560"/>
                    <wp:lineTo x="21080" y="14080"/>
                    <wp:lineTo x="20920" y="14600"/>
                    <wp:lineTo x="20720" y="15080"/>
                    <wp:lineTo x="20480" y="15560"/>
                    <wp:lineTo x="20240" y="16040"/>
                    <wp:lineTo x="19960" y="16520"/>
                    <wp:lineTo x="19680" y="16960"/>
                    <wp:lineTo x="19360" y="17400"/>
                    <wp:lineTo x="19000" y="17800"/>
                    <wp:lineTo x="18640" y="18200"/>
                    <wp:lineTo x="18280" y="18600"/>
                    <wp:lineTo x="17880" y="18960"/>
                    <wp:lineTo x="17440" y="19320"/>
                    <wp:lineTo x="17040" y="19640"/>
                    <wp:lineTo x="16560" y="19920"/>
                    <wp:lineTo x="16120" y="20200"/>
                    <wp:lineTo x="15640" y="20440"/>
                    <wp:lineTo x="15160" y="20680"/>
                    <wp:lineTo x="14640" y="20880"/>
                    <wp:lineTo x="14160" y="21080"/>
                    <wp:lineTo x="13640" y="21240"/>
                    <wp:lineTo x="13120" y="21360"/>
                    <wp:lineTo x="12600" y="21440"/>
                    <wp:lineTo x="12040" y="21520"/>
                    <wp:lineTo x="11520" y="21560"/>
                    <wp:lineTo x="10960" y="21600"/>
                    <wp:lineTo x="10440" y="21600"/>
                    <wp:lineTo x="9880" y="21560"/>
                    <wp:lineTo x="9360" y="21520"/>
                    <wp:lineTo x="8840" y="21400"/>
                    <wp:lineTo x="8320" y="21320"/>
                    <wp:lineTo x="7800" y="21160"/>
                    <wp:lineTo x="7280" y="21000"/>
                    <wp:lineTo x="6760" y="20800"/>
                    <wp:lineTo x="1360" y="25960"/>
                    <wp:lineTo x="3560" y="1884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69315</wp:posOffset>
                </wp:positionV>
                <wp:extent cx="342900" cy="342900"/>
                <wp:effectExtent l="255270" t="181610" r="5080" b="5080"/>
                <wp:wrapTight wrapText="bothSides">
                  <wp:wrapPolygon edited="0">
                    <wp:start x="3800" y="2600"/>
                    <wp:lineTo x="4200" y="2240"/>
                    <wp:lineTo x="4640" y="1920"/>
                    <wp:lineTo x="5080" y="1640"/>
                    <wp:lineTo x="5560" y="1360"/>
                    <wp:lineTo x="6040" y="1120"/>
                    <wp:lineTo x="6520" y="880"/>
                    <wp:lineTo x="7000" y="680"/>
                    <wp:lineTo x="7520" y="520"/>
                    <wp:lineTo x="8040" y="360"/>
                    <wp:lineTo x="8560" y="240"/>
                    <wp:lineTo x="9080" y="120"/>
                    <wp:lineTo x="9640" y="80"/>
                    <wp:lineTo x="10160" y="0"/>
                    <wp:lineTo x="10720" y="0"/>
                    <wp:lineTo x="11240" y="0"/>
                    <wp:lineTo x="11800" y="40"/>
                    <wp:lineTo x="12320" y="120"/>
                    <wp:lineTo x="12840" y="200"/>
                    <wp:lineTo x="13360" y="320"/>
                    <wp:lineTo x="13880" y="440"/>
                    <wp:lineTo x="14400" y="600"/>
                    <wp:lineTo x="14920" y="800"/>
                    <wp:lineTo x="15400" y="1040"/>
                    <wp:lineTo x="15880" y="1280"/>
                    <wp:lineTo x="16360" y="1520"/>
                    <wp:lineTo x="16800" y="1840"/>
                    <wp:lineTo x="17240" y="2120"/>
                    <wp:lineTo x="17680" y="2480"/>
                    <wp:lineTo x="18080" y="2800"/>
                    <wp:lineTo x="18480" y="3200"/>
                    <wp:lineTo x="18840" y="3600"/>
                    <wp:lineTo x="19200" y="4000"/>
                    <wp:lineTo x="19520" y="4400"/>
                    <wp:lineTo x="19840" y="4880"/>
                    <wp:lineTo x="20120" y="5320"/>
                    <wp:lineTo x="20360" y="5800"/>
                    <wp:lineTo x="20600" y="6280"/>
                    <wp:lineTo x="20800" y="6760"/>
                    <wp:lineTo x="21000" y="7280"/>
                    <wp:lineTo x="21160" y="7800"/>
                    <wp:lineTo x="21320" y="8320"/>
                    <wp:lineTo x="21400" y="8840"/>
                    <wp:lineTo x="21520" y="9360"/>
                    <wp:lineTo x="21560" y="9880"/>
                    <wp:lineTo x="21600" y="10440"/>
                    <wp:lineTo x="21600" y="10960"/>
                    <wp:lineTo x="21560" y="11520"/>
                    <wp:lineTo x="21520" y="12040"/>
                    <wp:lineTo x="21440" y="12600"/>
                    <wp:lineTo x="21360" y="13120"/>
                    <wp:lineTo x="21240" y="13640"/>
                    <wp:lineTo x="21080" y="14160"/>
                    <wp:lineTo x="20880" y="14640"/>
                    <wp:lineTo x="20680" y="15160"/>
                    <wp:lineTo x="20440" y="15640"/>
                    <wp:lineTo x="20200" y="16120"/>
                    <wp:lineTo x="19920" y="16560"/>
                    <wp:lineTo x="19640" y="17040"/>
                    <wp:lineTo x="19320" y="17440"/>
                    <wp:lineTo x="18960" y="17880"/>
                    <wp:lineTo x="18600" y="18280"/>
                    <wp:lineTo x="18200" y="18640"/>
                    <wp:lineTo x="17800" y="19000"/>
                    <wp:lineTo x="17400" y="19360"/>
                    <wp:lineTo x="16960" y="19680"/>
                    <wp:lineTo x="16520" y="19960"/>
                    <wp:lineTo x="16040" y="20240"/>
                    <wp:lineTo x="15560" y="20480"/>
                    <wp:lineTo x="15080" y="20720"/>
                    <wp:lineTo x="14600" y="20920"/>
                    <wp:lineTo x="14080" y="21080"/>
                    <wp:lineTo x="13560" y="21240"/>
                    <wp:lineTo x="13040" y="21360"/>
                    <wp:lineTo x="12520" y="21480"/>
                    <wp:lineTo x="11960" y="21520"/>
                    <wp:lineTo x="11440" y="21600"/>
                    <wp:lineTo x="10880" y="21600"/>
                    <wp:lineTo x="10360" y="21600"/>
                    <wp:lineTo x="9800" y="21560"/>
                    <wp:lineTo x="9280" y="21480"/>
                    <wp:lineTo x="8760" y="21400"/>
                    <wp:lineTo x="8240" y="21280"/>
                    <wp:lineTo x="7720" y="21160"/>
                    <wp:lineTo x="7200" y="21000"/>
                    <wp:lineTo x="6680" y="20800"/>
                    <wp:lineTo x="6200" y="20560"/>
                    <wp:lineTo x="5720" y="20320"/>
                    <wp:lineTo x="5240" y="20080"/>
                    <wp:lineTo x="4800" y="19760"/>
                    <wp:lineTo x="4360" y="19480"/>
                    <wp:lineTo x="3920" y="19120"/>
                    <wp:lineTo x="3520" y="18800"/>
                    <wp:lineTo x="3120" y="18400"/>
                    <wp:lineTo x="2760" y="18000"/>
                    <wp:lineTo x="2400" y="17600"/>
                    <wp:lineTo x="2080" y="17200"/>
                    <wp:lineTo x="1760" y="16720"/>
                    <wp:lineTo x="1480" y="16280"/>
                    <wp:lineTo x="1240" y="15800"/>
                    <wp:lineTo x="1000" y="15320"/>
                    <wp:lineTo x="800" y="14840"/>
                    <wp:lineTo x="600" y="14320"/>
                    <wp:lineTo x="440" y="13800"/>
                    <wp:lineTo x="280" y="13280"/>
                    <wp:lineTo x="200" y="12760"/>
                    <wp:lineTo x="80" y="12240"/>
                    <wp:lineTo x="40" y="11680"/>
                    <wp:lineTo x="0" y="11160"/>
                    <wp:lineTo x="0" y="10640"/>
                    <wp:lineTo x="40" y="10080"/>
                    <wp:lineTo x="80" y="9560"/>
                    <wp:lineTo x="160" y="9000"/>
                    <wp:lineTo x="240" y="8480"/>
                    <wp:lineTo x="360" y="7960"/>
                    <wp:lineTo x="520" y="7440"/>
                    <wp:lineTo x="720" y="6960"/>
                    <wp:lineTo x="920" y="6440"/>
                    <wp:lineTo x="1160" y="5960"/>
                    <wp:lineTo x="1400" y="5480"/>
                    <wp:lineTo x="-15840" y="-11160"/>
                    <wp:lineTo x="3800" y="2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123333"/>
                            <a:gd name="adj2" fmla="val -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8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97915</wp:posOffset>
                </wp:positionV>
                <wp:extent cx="342900" cy="342900"/>
                <wp:effectExtent l="5080" t="231140" r="5080" b="5080"/>
                <wp:wrapTight wrapText="bothSides">
                  <wp:wrapPolygon edited="0">
                    <wp:start x="12400" y="120"/>
                    <wp:lineTo x="12920" y="200"/>
                    <wp:lineTo x="13440" y="320"/>
                    <wp:lineTo x="13960" y="480"/>
                    <wp:lineTo x="14480" y="640"/>
                    <wp:lineTo x="15000" y="840"/>
                    <wp:lineTo x="15480" y="1080"/>
                    <wp:lineTo x="15960" y="1320"/>
                    <wp:lineTo x="16440" y="1560"/>
                    <wp:lineTo x="16880" y="1880"/>
                    <wp:lineTo x="17320" y="2200"/>
                    <wp:lineTo x="17720" y="2520"/>
                    <wp:lineTo x="18120" y="2880"/>
                    <wp:lineTo x="18520" y="3240"/>
                    <wp:lineTo x="18880" y="3640"/>
                    <wp:lineTo x="19240" y="4040"/>
                    <wp:lineTo x="19560" y="4480"/>
                    <wp:lineTo x="19880" y="4920"/>
                    <wp:lineTo x="20160" y="5400"/>
                    <wp:lineTo x="20400" y="5880"/>
                    <wp:lineTo x="20640" y="6360"/>
                    <wp:lineTo x="20840" y="6840"/>
                    <wp:lineTo x="21040" y="7360"/>
                    <wp:lineTo x="21200" y="7880"/>
                    <wp:lineTo x="21320" y="8400"/>
                    <wp:lineTo x="21440" y="8920"/>
                    <wp:lineTo x="21520" y="9440"/>
                    <wp:lineTo x="21560" y="10000"/>
                    <wp:lineTo x="21600" y="10520"/>
                    <wp:lineTo x="21600" y="11040"/>
                    <wp:lineTo x="21560" y="11600"/>
                    <wp:lineTo x="21520" y="12120"/>
                    <wp:lineTo x="21440" y="12680"/>
                    <wp:lineTo x="21320" y="13200"/>
                    <wp:lineTo x="21200" y="13720"/>
                    <wp:lineTo x="21040" y="14240"/>
                    <wp:lineTo x="20840" y="14720"/>
                    <wp:lineTo x="20640" y="15240"/>
                    <wp:lineTo x="20400" y="15720"/>
                    <wp:lineTo x="20160" y="16200"/>
                    <wp:lineTo x="19880" y="16640"/>
                    <wp:lineTo x="19560" y="17080"/>
                    <wp:lineTo x="19240" y="17520"/>
                    <wp:lineTo x="18920" y="17920"/>
                    <wp:lineTo x="18520" y="18320"/>
                    <wp:lineTo x="18160" y="18720"/>
                    <wp:lineTo x="17760" y="19080"/>
                    <wp:lineTo x="17320" y="19400"/>
                    <wp:lineTo x="16880" y="19720"/>
                    <wp:lineTo x="16440" y="20000"/>
                    <wp:lineTo x="15960" y="20280"/>
                    <wp:lineTo x="15480" y="20520"/>
                    <wp:lineTo x="15000" y="20760"/>
                    <wp:lineTo x="14520" y="20960"/>
                    <wp:lineTo x="14000" y="21120"/>
                    <wp:lineTo x="13480" y="21280"/>
                    <wp:lineTo x="12960" y="21400"/>
                    <wp:lineTo x="12440" y="21480"/>
                    <wp:lineTo x="11880" y="21560"/>
                    <wp:lineTo x="11360" y="21600"/>
                    <wp:lineTo x="10800" y="21600"/>
                    <wp:lineTo x="10280" y="21600"/>
                    <wp:lineTo x="9720" y="21560"/>
                    <wp:lineTo x="9200" y="21480"/>
                    <wp:lineTo x="8680" y="21400"/>
                    <wp:lineTo x="8160" y="21280"/>
                    <wp:lineTo x="7640" y="21120"/>
                    <wp:lineTo x="7120" y="20960"/>
                    <wp:lineTo x="6600" y="20760"/>
                    <wp:lineTo x="6120" y="20520"/>
                    <wp:lineTo x="5640" y="20280"/>
                    <wp:lineTo x="5200" y="20040"/>
                    <wp:lineTo x="4720" y="19720"/>
                    <wp:lineTo x="4280" y="19400"/>
                    <wp:lineTo x="3880" y="19080"/>
                    <wp:lineTo x="3480" y="18720"/>
                    <wp:lineTo x="3080" y="18360"/>
                    <wp:lineTo x="2720" y="17960"/>
                    <wp:lineTo x="2360" y="17560"/>
                    <wp:lineTo x="2040" y="17120"/>
                    <wp:lineTo x="1720" y="16680"/>
                    <wp:lineTo x="1440" y="16200"/>
                    <wp:lineTo x="1200" y="15760"/>
                    <wp:lineTo x="960" y="15240"/>
                    <wp:lineTo x="760" y="14760"/>
                    <wp:lineTo x="560" y="14240"/>
                    <wp:lineTo x="400" y="13720"/>
                    <wp:lineTo x="280" y="13200"/>
                    <wp:lineTo x="160" y="12680"/>
                    <wp:lineTo x="80" y="12160"/>
                    <wp:lineTo x="40" y="11640"/>
                    <wp:lineTo x="0" y="11080"/>
                    <wp:lineTo x="0" y="10560"/>
                    <wp:lineTo x="40" y="10000"/>
                    <wp:lineTo x="80" y="9480"/>
                    <wp:lineTo x="160" y="8920"/>
                    <wp:lineTo x="280" y="8400"/>
                    <wp:lineTo x="400" y="7880"/>
                    <wp:lineTo x="560" y="7360"/>
                    <wp:lineTo x="760" y="6880"/>
                    <wp:lineTo x="960" y="6360"/>
                    <wp:lineTo x="1200" y="5880"/>
                    <wp:lineTo x="1440" y="5400"/>
                    <wp:lineTo x="1720" y="4960"/>
                    <wp:lineTo x="2040" y="4520"/>
                    <wp:lineTo x="2360" y="4080"/>
                    <wp:lineTo x="2680" y="3680"/>
                    <wp:lineTo x="3040" y="3280"/>
                    <wp:lineTo x="3440" y="2880"/>
                    <wp:lineTo x="3840" y="2520"/>
                    <wp:lineTo x="4280" y="2200"/>
                    <wp:lineTo x="4720" y="1880"/>
                    <wp:lineTo x="5160" y="1600"/>
                    <wp:lineTo x="5640" y="1320"/>
                    <wp:lineTo x="6080" y="1080"/>
                    <wp:lineTo x="6600" y="840"/>
                    <wp:lineTo x="7080" y="640"/>
                    <wp:lineTo x="7600" y="480"/>
                    <wp:lineTo x="8120" y="320"/>
                    <wp:lineTo x="8640" y="200"/>
                    <wp:lineTo x="10160" y="-14480"/>
                    <wp:lineTo x="12400" y="12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2962"/>
                            <a:gd name="adj2" fmla="val -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6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800100" cy="228600"/>
                <wp:effectExtent l="224790" t="5080" r="5715" b="182880"/>
                <wp:wrapTight wrapText="bothSides">
                  <wp:wrapPolygon edited="0">
                    <wp:start x="0" y="0"/>
                    <wp:lineTo x="0" y="3540"/>
                    <wp:lineTo x="0" y="6240"/>
                    <wp:lineTo x="0" y="8940"/>
                    <wp:lineTo x="0" y="12660"/>
                    <wp:lineTo x="0" y="15360"/>
                    <wp:lineTo x="0" y="18060"/>
                    <wp:lineTo x="0" y="21660"/>
                    <wp:lineTo x="3583" y="21660"/>
                    <wp:lineTo x="-6000" y="38400"/>
                    <wp:lineTo x="8966" y="21660"/>
                    <wp:lineTo x="12634" y="21660"/>
                    <wp:lineTo x="15326" y="21660"/>
                    <wp:lineTo x="18017" y="21660"/>
                    <wp:lineTo x="21617" y="21660"/>
                    <wp:lineTo x="21617" y="18060"/>
                    <wp:lineTo x="21617" y="15360"/>
                    <wp:lineTo x="21617" y="12660"/>
                    <wp:lineTo x="21617" y="8940"/>
                    <wp:lineTo x="21617" y="6240"/>
                    <wp:lineTo x="21617" y="3540"/>
                    <wp:lineTo x="21617" y="0"/>
                    <wp:lineTo x="18017" y="0"/>
                    <wp:lineTo x="15326" y="0"/>
                    <wp:lineTo x="12634" y="0"/>
                    <wp:lineTo x="8966" y="0"/>
                    <wp:lineTo x="6274" y="0"/>
                    <wp:lineTo x="3583" y="0"/>
                    <wp:lineTo x="0" y="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77777"/>
                            <a:gd name="adj2" fmla="val 12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ть т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.4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ть т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Теперь вводите данные (1), кликните название теста (2), затем – "Начать тес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ест и теперь не работает, измените свойства самой папки с Web-сайтом (отмените атрибут "Только чтение"). См. в начало "Рекомендаций": 1) открыть папку с сайтом; 2) на пустом месте кликнуть правой кнопкой, открыть "Свойства"; 3) снять галочку "Только чтение"; 4) подтвердить изменение атрибутов "К этой папке и ко всем вложенным папкам и файлам"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autoSpaceDE w:val="false"/>
      <w:spacing w:lineRule="auto" w:line="278" w:before="80" w:after="0"/>
      <w:ind w:left="440" w:hanging="0"/>
      <w:jc w:val="both"/>
    </w:pPr>
    <w:rPr>
      <w:lang w:val="de-DE"/>
    </w:rPr>
  </w:style>
  <w:style w:type="paragraph" w:styleId="1">
    <w:name w:val="Стиль1"/>
    <w:basedOn w:val="Web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23:00Z</dcterms:created>
  <dc:creator>администратор</dc:creator>
  <dc:description/>
  <dc:language>en-US</dc:language>
  <cp:lastModifiedBy>администратор</cp:lastModifiedBy>
  <dcterms:modified xsi:type="dcterms:W3CDTF">2005-09-11T17:09:00Z</dcterms:modified>
  <cp:revision>7</cp:revision>
  <dc:subject/>
  <dc:title>РЕКОМЕНДАЦИИ</dc:title>
</cp:coreProperties>
</file>