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Macht die Musik unser Leben schöne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eb</w:t>
      </w:r>
      <w:r>
        <w:rPr>
          <w:lang w:val="de-DE"/>
        </w:rPr>
        <w:t>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die Musik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nst du dich im Bereich der Musik gut oder nicht besonders gut aus? 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Welche Musik gefällt dir? Gefällt dir Pop, Rap, Jazz, Volksmusik oder klassische Musik? Warum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Hast du eine Lieblingssingergruppe (Pop-Gruppe)? Wie heißt sie? Aus wie viel Personen besteht sie? Welche Musik spielt sie? Ist sie mit den Gastreisen viel unterwegs? Welche Gefühle ruft ihre Musik hervo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Wie heißt dein Lieblingskomponist? Welche Werke hat er komponiert? Welches von seinen Werken gefällt dir besonder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Spielst du selbst irgendwelches Musikinstrument?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 xml:space="preserve">Singst du gern? Singst du nur für dich selbst oder nimmst du an Konzerten teil? 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Kannst du dir dein Leben ohne Musik vorstell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Macht die Musik unser Leben schöne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Liebst du die Musik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Kennst du dich im Bereich der Musik gut oder nicht besonders gut aus?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Welche Musik gefällt dir? Gefällt dir Pop, Rap, Jazz, Volksmusik oder klassische Musik? Warum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Hast du eine Lieblingssingergruppe (Pop-Gruppe)? Wie heißt sie? Aus wie viel Personen besteht sie? Welche Musik spielt sie? Ist sie mit den Gastreisen viel unterwegs? Welche Gefühle ruft ihre Musik hervo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Wie heißt dein Lieblingskomponist? Welche Werke hat er komponiert? Welches von seinen Werken gefällt dir besonder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Spielst du selbst irgendwelches Musikinstrumen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Singst du gern? Singst du nur für dich selbst oder nimmst du an Konzerten teil?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Kannst du dir dein Leben ohne Musik vorstellen?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acht die Musik unser Leben schön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eb</w:t>
      </w:r>
      <w:r>
        <w:rPr>
          <w:lang w:val="de-DE"/>
        </w:rPr>
        <w:t>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die Musi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Kennst du dich im Bereich der Musik gut oder nicht besonders gut aus?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Welche Musik gefällt dir? Gefällt dir Pop, Rap, Jazz, Volksmusik oder klassische Musik? Warum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Hast du eine Lieblingssingergruppe (Pop-Gruppe)? Wie heißt sie? Aus wie viel Personen besteht sie? Welche Musik spielt sie? Ist sie mit den Gastreisen viel unterwegs? Welche Gefühle ruft ihre Musik hervo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Wie heißt dein Lieblingskomponist? Welche Werke hat er komponiert? Welches von seinen Werken gefällt dir besonder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Spielst du selbst irgendwelches Musikinstrument?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Singst du gern? Singst du nur für dich selbst oder nimmst du an Konzerten teil?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annst du dir dein Leben ohne Musik vorstell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Macht die Musik unser Leben schöner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eb</w:t>
      </w:r>
      <w:r>
        <w:rPr>
          <w:lang w:val="de-DE"/>
        </w:rPr>
        <w:t>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die Musik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 xml:space="preserve">Kennst du dich im Bereich der Musik gut oder nicht besonders gut aus? 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 xml:space="preserve">Welche Musik gefällt dir? Gefällt dir Pop, Rap, Jazz, Volksmusik oder klassische Musik? Warum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Hast du eine Lieblingssingergruppe (Pop-Gruppe)? Wie heißt sie? Aus wie viel Personen besteht sie? Welche Musik spielt sie? Ist sie mit den Gastreisen viel unterwegs? Welche Gefühle ruft ihre Musik hervor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Wie heißt dein Lieblingskomponist? Welche Werke hat er komponiert? Welches von seinen Werken gefällt dir besonder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Spielst du selbst irgendwelches Musikinstrument?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 xml:space="preserve">Singst du gern? Singst du nur für dich selbst oder nimmst du an Konzerten teil? 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Kannst du dir dein Leben ohne Musik vorstellen?</w:t>
      </w:r>
    </w:p>
    <w:sectPr>
      <w:type w:val="nextPage"/>
      <w:pgSz w:orient="landscape" w:w="8419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08:00Z</dcterms:created>
  <dc:creator>САВ</dc:creator>
  <dc:description/>
  <cp:keywords/>
  <dc:language>en-US</dc:language>
  <cp:lastModifiedBy>САВ</cp:lastModifiedBy>
  <cp:lastPrinted>2007-12-14T02:44:00Z</cp:lastPrinted>
  <dcterms:modified xsi:type="dcterms:W3CDTF">2008-08-20T16:11:00Z</dcterms:modified>
  <cp:revision>3</cp:revision>
  <dc:subject/>
  <dc:title>1</dc:title>
</cp:coreProperties>
</file>