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</w:rPr>
      </w:pPr>
      <w:r>
        <w:rPr>
          <w:color w:val="333333"/>
        </w:rPr>
        <w:t>Pjotr Iljitsch Tschaikowski</w:t>
      </w:r>
    </w:p>
    <w:p>
      <w:pPr>
        <w:pStyle w:val="Normal"/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57785</wp:posOffset>
            </wp:positionV>
            <wp:extent cx="1544320" cy="2468880"/>
            <wp:effectExtent l="0" t="0" r="0" b="0"/>
            <wp:wrapSquare wrapText="bothSides"/>
            <wp:docPr id="1" name="Чайко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айко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65" t="0" r="28346" b="5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4688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5"/>
          <w:szCs w:val="25"/>
          <w:lang w:val="de-DE"/>
        </w:rPr>
        <w:t>Pjotr Iljitsch Tschaikowski ist am 25. April 1840 im Uralgebirge in der kleinen Stadt Votkinsk gebor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Sein Vater, Bergingenieur, war der Direktor eines Werk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1849 ist die Familie von Tschaikowski nach Alapaevsk, und ein  Jahr später - nach St. Petersburg übersiedel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Mit 10 Jahren wurde Tschaikowski in eine Rechtsschule geschick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  <w:t>Hier begann er sich ernst mit der Musik zu beschäftig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Die Schüler versammelten sich oft im musikalischen Zimmer und hörten dort Tschaikowski, der nicht nur verschiedene Stücke ausdrucksvoll spielte, sondern auch improvisier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1859 hat Tschaikowski die Rechtsschule beendet, und bekam eine  Stelle im Justizministeriu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  <w:t>Doch gefiel ihm der Dienst nich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  <w:t>In der Freizeit besuchte er das Theater, insbesondere die Op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  <w:t xml:space="preserve">1862 trat Tschaikowski in das von </w:t>
      </w:r>
      <w:hyperlink r:id="rId3">
        <w:r>
          <w:rPr>
            <w:rStyle w:val="InternetLink"/>
            <w:color w:val="333333"/>
            <w:sz w:val="25"/>
            <w:szCs w:val="25"/>
            <w:lang w:val="de-DE"/>
          </w:rPr>
          <w:t>Anton Rubinstein</w:t>
        </w:r>
      </w:hyperlink>
      <w:r>
        <w:rPr>
          <w:color w:val="333333"/>
          <w:sz w:val="25"/>
          <w:szCs w:val="25"/>
          <w:lang w:val="de-DE"/>
        </w:rPr>
        <w:t xml:space="preserve"> gegründete </w:t>
      </w:r>
      <w:hyperlink r:id="rId4">
        <w:r>
          <w:rPr>
            <w:rStyle w:val="InternetLink"/>
            <w:color w:val="333333"/>
            <w:sz w:val="25"/>
            <w:szCs w:val="25"/>
            <w:lang w:val="de-DE"/>
          </w:rPr>
          <w:t>Petersburger Konservatorium</w:t>
        </w:r>
      </w:hyperlink>
      <w:r>
        <w:rPr>
          <w:color w:val="333333"/>
          <w:sz w:val="25"/>
          <w:szCs w:val="25"/>
          <w:lang w:val="de-DE"/>
        </w:rPr>
        <w:t xml:space="preserve"> ei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Im Konservatorium waren seine Lehrer  die berühmten Komponisten N. Saremba und A.Rubinstei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1865 beendete Tschaikowski das Konservatorium mit der silbernen Medail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 xml:space="preserve">1866 begann er als Pädagoge  im Moskauer Konservatorium zu arbeiten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Er lernte damals die berühmten russischen Musiker, Literaten und  Künstler kenn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  <w:t>In dieser Zeit komponierte Tschaikowski viel und intensi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lang w:val="de-DE"/>
        </w:rPr>
        <w:t>Im Laufe von zehn Jahren hat er viele Musikstücke komponiert: drei Sinfonien und andere Stücke für das Orchester, Klavierkonzert Nr. 1, Quartette,  vier Opern: "Heerführer", „Opritschnik“ (Leibwächter), "Undine" und "Wakula der Schmied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80010</wp:posOffset>
            </wp:positionV>
            <wp:extent cx="1897380" cy="1282700"/>
            <wp:effectExtent l="0" t="0" r="0" b="0"/>
            <wp:wrapSquare wrapText="bothSides"/>
            <wp:docPr id="2" name="Дом%20Чайкрского%20в%20Кли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ом%20Чайкрского%20в%20Клин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827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lang w:val="de-DE"/>
        </w:rPr>
        <w:t>", das Ballett "Schwanensee", viele wunderschöne Romanzen, bemerkenswerte Klavierstücke, wie, zum Beispiel, der Zyklus die "Jahreszeiten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 xml:space="preserve">Am Ende 1877 ist Tschaikowski erkrankt, und die Freunde haben ihn ins Ausland geschickt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Im Ausland setzte er fort, intensiv zu arbeiten und komponierte ein Musikstück nach dem ander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  <w:t>Hier lernte er viele ausländische Komponisten kennen: Brams, Grig, Sain - Sance, Massen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 xml:space="preserve">Die Musikwerke dieser Jahre wurden immer mehr dramatisch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Die letzten Jahre seines Lebens wohnte Tschaikowski nicht weit von Moskau - in Maidanowo  und in Kli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 xml:space="preserve">Tschaikowski hat  viele musikalische Werke hinterlassen: 9 Opern,  3 Ballette, zahlreiche Klavier- und Orchesterwerke, Werke für Soloinstrument und Orchester, 7 Sinfonien, Lieder, </w:t>
      </w:r>
      <w:r>
        <w:rPr>
          <w:rStyle w:val="Mwheadline"/>
          <w:color w:val="333333"/>
          <w:lang w:val="de-DE"/>
        </w:rPr>
        <w:t>Vokalwerke,</w:t>
      </w:r>
      <w:r>
        <w:rPr>
          <w:color w:val="333333"/>
          <w:lang w:val="de-DE"/>
        </w:rPr>
        <w:t xml:space="preserve"> </w:t>
      </w:r>
      <w:r>
        <w:rPr>
          <w:color w:val="333333"/>
          <w:sz w:val="25"/>
          <w:szCs w:val="25"/>
          <w:lang w:val="de-DE"/>
        </w:rPr>
        <w:t>die noch heute die Menschen bewege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5"/>
          <w:szCs w:val="25"/>
          <w:lang w:val="de-DE"/>
        </w:rPr>
        <w:t>Tschaikowski ist in der Nacht vom 24. zum  25. Oktober 1893 gestorben.</w:t>
      </w:r>
    </w:p>
    <w:p>
      <w:pPr>
        <w:pStyle w:val="Normal"/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</w:r>
    </w:p>
    <w:p>
      <w:pPr>
        <w:pStyle w:val="Normal"/>
        <w:autoSpaceDE w:val="false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</w:r>
    </w:p>
    <w:p>
      <w:pPr>
        <w:pStyle w:val="Normal"/>
        <w:jc w:val="both"/>
        <w:rPr>
          <w:color w:val="333333"/>
          <w:sz w:val="25"/>
          <w:szCs w:val="25"/>
          <w:lang w:val="de-DE"/>
        </w:rPr>
      </w:pPr>
      <w:r>
        <w:rPr>
          <w:color w:val="333333"/>
          <w:sz w:val="25"/>
          <w:szCs w:val="25"/>
          <w:lang w:val="de-DE"/>
        </w:rPr>
      </w:r>
    </w:p>
    <w:sectPr>
      <w:type w:val="nextPage"/>
      <w:pgSz w:orient="landscape" w:w="8420" w:h="11906"/>
      <w:pgMar w:left="851" w:right="851" w:gutter="0" w:header="0" w:top="851" w:footer="0" w:bottom="851"/>
      <w:pgBorders w:display="allPages" w:offsetFrom="text">
        <w:top w:val="thinThickSmallGap" w:sz="18" w:space="15" w:color="000080"/>
        <w:left w:val="thinThickSmallGap" w:sz="18" w:space="15" w:color="000080"/>
        <w:bottom w:val="thickThinSmallGap" w:sz="18" w:space="15" w:color="000080"/>
        <w:right w:val="thickThinSmallGap" w:sz="18" w:space="15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30"/>
      <w:sz w:val="25"/>
      <w:szCs w:val="25"/>
      <w:lang w:val="de-D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78" w:before="80" w:after="0"/>
      <w:ind w:left="440" w:hanging="0"/>
      <w:jc w:val="both"/>
    </w:pPr>
    <w:rPr>
      <w:lang w:val="de-DE"/>
    </w:rPr>
  </w:style>
  <w:style w:type="paragraph" w:styleId="1">
    <w:name w:val="Стиль1"/>
    <w:basedOn w:val="Style14"/>
    <w:qFormat/>
    <w:pPr/>
    <w:rPr>
      <w:sz w:val="22"/>
    </w:rPr>
  </w:style>
  <w:style w:type="paragraph" w:styleId="TextBodyIndent">
    <w:name w:val="Body Text Indent"/>
    <w:basedOn w:val="Normal"/>
    <w:pPr>
      <w:autoSpaceDE w:val="false"/>
      <w:ind w:left="340" w:hanging="0"/>
      <w:jc w:val="both"/>
    </w:pPr>
    <w:rPr>
      <w:sz w:val="25"/>
      <w:szCs w:val="25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Anton_Grigorjewitsch_Rubinstein" TargetMode="External"/><Relationship Id="rId4" Type="http://schemas.openxmlformats.org/officeDocument/2006/relationships/hyperlink" Target="http://de.wikipedia.org/wiki/Sankt_Petersburger_Konservatoriu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0:00Z</dcterms:created>
  <dc:creator>администратор</dc:creator>
  <dc:description/>
  <cp:keywords/>
  <dc:language>en-US</dc:language>
  <cp:lastModifiedBy>САВ</cp:lastModifiedBy>
  <cp:lastPrinted>2008-10-22T02:06:00Z</cp:lastPrinted>
  <dcterms:modified xsi:type="dcterms:W3CDTF">2012-10-16T20:28:00Z</dcterms:modified>
  <cp:revision>10</cp:revision>
  <dc:subject/>
  <dc:title>1</dc:title>
</cp:coreProperties>
</file>